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乾景旅游文化创意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9-03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7B2E1FF94C24AEADE9C4DB7012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