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龙城路（临河东路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-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龙泉路）维修改造工程项目第三方检测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城路（临河东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泉路）维修改造工程项目第三方检测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方新</cp:lastModifiedBy>
  <cp:lastPrinted>2021-04-26T15:25:00Z</cp:lastPrinted>
  <dcterms:modified xsi:type="dcterms:W3CDTF">2024-11-22T08:57:18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3585B28346ED91FCB796514E76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