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安徽佰翔厨房设备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3.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丁吉</cp:lastModifiedBy>
  <dcterms:modified xsi:type="dcterms:W3CDTF">2025-03-27T01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921B02E0D4E1BB8F592636353AA2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