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城科泽工程设计集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资质：建筑行业（建筑工程）甲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资质：工程勘察专业类（岩土工程（勘察）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乔恒云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18320257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9-02T05:57:40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YjgyMDJhYWNiYjNmZDdlYjVlZTI1YzkzZDQ3NzYzMmEifQ==</vt:lpwstr>
  </property>
  <property fmtid="{D5CDD505-2E9C-101B-9397-08002B2CF9AE}" pid="5" name="commondata">
    <vt:lpwstr>commondata</vt:lpwstr>
  </property>
</Properties>
</file>