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振元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具备有效的营业执照，具备建筑工程施工总承包贰级资质，具备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5167152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5-30T08:58:23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