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安徽万丰祥餐饮经营管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梁万军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合同期为一年（期满后如招标人考核合格，双方友好协商无异议可续签合同，续签合同一年一签，最多不超过两次）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32"/>
                <w:szCs w:val="28"/>
              </w:rPr>
              <w:t>肥东县梁园中学学生食堂经营权委托转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2024ADDCZ001</w:t>
            </w:r>
            <w:r>
              <w:rPr>
                <w:rFonts w:cs="宋体" w:ascii="宋体" w:hAnsi="宋体"/>
                <w:kern w:val="0"/>
                <w:sz w:val="32"/>
                <w:szCs w:val="28"/>
                <w:lang w:val="en-US" w:eastAsia="zh-CN"/>
              </w:rPr>
              <w:t>65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龙之源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6.00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田园连锁超市集团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18.00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壹栗米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32.33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万丰祥餐饮经营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6.00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鑫邦饮食发展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2.00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红鹰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6.00</w:t>
            </w:r>
          </w:p>
        </w:tc>
      </w:tr>
      <w:tr>
        <w:trPr>
          <w:trHeight w:val="50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助农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3.33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;仿宋" w:cs="Arial"/>
      <w:kern w:val="0"/>
      <w:sz w:val="24"/>
      <w:szCs w:val="32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董洋洋</cp:lastModifiedBy>
  <cp:lastPrinted>2024-09-18T16:43:00Z</cp:lastPrinted>
  <dcterms:modified xsi:type="dcterms:W3CDTF">2024-11-05T07:59:00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