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合肥市方升信息科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1-23T01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84640F2145DEABDE96F2BA587B7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