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同时包括：市政工程材料、主体结构及装饰装修、地基基础、道路工程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亮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A067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学府路（大众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护城路）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条路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大连路（包河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巢湖南路）道排及综合管廊工程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包河区西安路（山东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黑龙江路）等四条道路工程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长乐路（知水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繁华大道）等六条道路三检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湖路等五条路工程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东经开区祥和路改造项目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东经开区火龙山路（魏武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东方大道）建设工程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东县岱河路（团结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龙兴大道）建设工程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13T07:14:44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