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云仓供应链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7-22T06:51:16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wYTg4YjRkMDRhNWRkZTQwZTgwZTBmODVmY2IxZGMifQ==</vt:lpwstr>
  </property>
  <property fmtid="{D5CDD505-2E9C-101B-9397-08002B2CF9AE}" pid="5" name="commondata">
    <vt:lpwstr>commondata</vt:lpwstr>
  </property>
</Properties>
</file>