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智立通科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、建筑工程施工总承包贰级、具备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陶清凤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90055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7T08:29:4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