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147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z w:val="68"/>
          <w:szCs w:val="68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FF0000"/>
          <w:sz w:val="68"/>
          <w:szCs w:val="68"/>
          <w:u w:val="single"/>
        </w:rPr>
        <w:t>肥东县公共资源交易有限公司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lang w:eastAsia="zh-CN"/>
        </w:rPr>
        <w:t>肥东县长临河镇四顶社区和美乡村精品示范村建设项目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需求的反馈意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肥东县公共资源交易有限公司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针对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肥东县长临河镇四顶社区和美乡村精品示范村建设项目</w:t>
      </w:r>
      <w:r>
        <w:rPr>
          <w:rFonts w:ascii="仿宋_GB2312;仿宋" w:hAnsi="仿宋_GB2312;仿宋" w:eastAsia="仿宋_GB2312;仿宋"/>
          <w:sz w:val="32"/>
          <w:szCs w:val="32"/>
        </w:rPr>
        <w:t>的需求标前公示，我单位反馈意见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技术需求存在倾向性内容，建议进行修改，修改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技术需求存在不明确（或不完整）内容，无法报价，建议进行完善，完善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left="55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函告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</w:p>
    <w:p>
      <w:pPr>
        <w:pStyle w:val="Normal"/>
        <w:ind w:firstLine="51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6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5:00Z</dcterms:created>
  <dc:creator>user</dc:creator>
  <dc:description/>
  <dc:language>en-US</dc:language>
  <cp:lastModifiedBy>方新</cp:lastModifiedBy>
  <cp:lastPrinted>2021-04-26T15:25:00Z</cp:lastPrinted>
  <dcterms:modified xsi:type="dcterms:W3CDTF">2024-11-22T08:50:08Z</dcterms:modified>
  <cp:revision>10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33585B28346ED91FCB796514E7622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