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妙管家食品集团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7-24T06:26:28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