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市乐鲜餐饮服务有限公司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69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6-27T08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