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中标候选人：安徽霄泽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有效的营业执照，建筑工程施工总承包二级资质，有效的安全生产许可证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敬勇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建筑工程专业一级注册建造师，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42019202001673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商务及技术文件初步评审的业绩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业绩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166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过商务及技术文件详细评审的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投标人业绩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经理业绩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/ 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tabs>
          <w:tab w:val="clear" w:pos="420"/>
          <w:tab w:val="left" w:pos="1308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;SimHei" w:hAnsi="黑体;SimHei" w:eastAsia="黑体;SimHei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;SimSun" w:hAnsi="宋体;SimSun" w:cs="宋体;SimSun"/>
      <w:sz w:val="2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cp:keywords/>
  <dc:language>en-US</dc:language>
  <cp:lastModifiedBy>admin</cp:lastModifiedBy>
  <cp:lastPrinted>2020-06-01T15:32:00Z</cp:lastPrinted>
  <dcterms:modified xsi:type="dcterms:W3CDTF">2025-04-17T08:19:00Z</dcterms:modified>
  <cp:revision>3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