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诺业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的营业执照，建筑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张海波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415167535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7-14T07:43:14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