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省强坤建筑工程有限责任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具备有效的营业执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具备水利水电工程施工总承包贰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具备有效的安全生产许可证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罗肖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水利水电工程二级建造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34212103659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期限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经理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FDJY</cp:lastModifiedBy>
  <cp:lastPrinted>2020-06-01T15:32:00Z</cp:lastPrinted>
  <dcterms:modified xsi:type="dcterms:W3CDTF">2025-07-07T10:17:27Z</dcterms:modified>
  <cp:revision>3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g0OWQ2NTNlZTdmMjIyOWYyNmJlNWY3ODM2NWZmZjYifQ==</vt:lpwstr>
  </property>
  <property fmtid="{D5CDD505-2E9C-101B-9397-08002B2CF9AE}" pid="5" name="commondata">
    <vt:lpwstr>commondata</vt:lpwstr>
  </property>
</Properties>
</file>