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同发设备股份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具有卫生部门颁发的涉及饮用水卫生安全产品卫生许可批件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具有为所投管道修补器类（哈夫节和夹板三通）的生产厂家承诺函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郴州市自来水有限责任公司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抢修用哈夫节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非常规管道抢修器采购项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第二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合肥供水集团供水工程球墨铸铁夹板三通、哈夫节合格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供应商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中标候选人：江苏源万隆给排水设备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具有卫生部门颁发的涉及饮用水卫生安全产品卫生许可批件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具有为所投管道修补器类（哈夫节和夹板三通）的生产厂家承诺函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合肥供水集团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23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供水工程球墨铸铁夹板三通、哈夫节合格供应商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盐城市水务集团有限公司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24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四合分水器、哈夫节等采购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21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球墨铸铁夹板三通、哈夫节采购合同。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陈炳东</cp:lastModifiedBy>
  <cp:lastPrinted>2020-06-01T15:32:00Z</cp:lastPrinted>
  <dcterms:modified xsi:type="dcterms:W3CDTF">2025-02-14T06:58:29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lMTczMjcwMWVkZmE5ZTQ2MjZmYzA0YmE4OGRmODciLCJ1c2VySWQiOiIxNTczODIzMzg3In0=</vt:lpwstr>
  </property>
  <property fmtid="{D5CDD505-2E9C-101B-9397-08002B2CF9AE}" pid="5" name="commondata">
    <vt:lpwstr>commondata</vt:lpwstr>
  </property>
</Properties>
</file>