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821"/>
        <w:gridCol w:w="1797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博景生态环境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5-14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80F0B1BEB49D9AE18A3324BBC7C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