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阜阳市测绘院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7-08T0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3190409649B4BE4A317151C12A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