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创图信息技术（安徽）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9-09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3EFAABFA46E9AF5953AE68533A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