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安徽伟诚建设工程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和安徽国信建设集团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伟诚建设工程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建筑工程施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承包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资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国信建设集团有限公司：建筑工程施工总承包特级资质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建华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4201720182573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5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阜南县胜利社区二期棚户区改造项目（锦绣华庭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#-17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及地下车库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涡阳名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幸福湾施工总承包工程。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2-14T09:20:51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