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铁合肥建筑市政工程设计研究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蚌埠引淮建筑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的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合肥建筑市政工程设计研究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行业（建筑工程）甲级、具备有效的营业执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蚌埠引淮建筑工程有限公司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施工总承包二级、具备有效的营业执照、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史正菊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1210538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缩写"/>
    <w:basedOn w:val="Style13"/>
    <w:qFormat/>
    <w:rPr>
      <w:bdr w:val="single" w:sz="2" w:space="0" w:color="FFFFFF"/>
    </w:rPr>
  </w:style>
  <w:style w:type="character" w:styleId="HTML6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dcterms:modified xsi:type="dcterms:W3CDTF">2025-08-25T07:48:51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