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933950" cy="5029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430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4990" cy="8547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52Z</dcterms:created>
  <dc:creator>刘岳</dc:creator>
  <dc:description/>
  <dc:language>en-US</dc:language>
  <cp:lastModifiedBy>刘岳</cp:lastModifiedBy>
  <dcterms:modified xsi:type="dcterms:W3CDTF">2025-03-27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3BB30D0040D7B9B8D0C1B6CE7E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