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合肥市春苗学生食品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陆文婷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移交之日起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合同一年一签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期满后如经招标人考核合格，双方友好协商无异议可续签合同，续签合同一年一签，最长不超过三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经济开发区中心学校集体用餐配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实验小学集体用餐配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古河路小学集体用餐配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店埠学区中心学校集体用餐配送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尚真实验中学食堂承包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尚真花园小学食堂承包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东风小学集体用餐配送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第六中学集体用餐配送项目。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  <w:lang w:val="en-US" w:eastAsia="zh-CN"/>
              </w:rPr>
              <w:t>庐州卫校食堂经营权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026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合肥康都农业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9.57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71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安徽皖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4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合肥市春苗学生食品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7.1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04-10T14:55:00Z</cp:lastPrinted>
  <dcterms:modified xsi:type="dcterms:W3CDTF">2024-04-10T07:37:1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