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省科信工程建设监理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房屋建筑工程监理甲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监理工程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陈超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房屋建筑工程专业国家注册监理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4008006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丰乐镇丰乐河综合治理项目新仓安置点项目监理。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青阳县阳光青城安置区工程建设监理项目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禹会区秦集镇农民安置小区四期工程总承包施工监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桐城九号院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建花岗镇四合、河丰社区整村推进安置点二标段项目监理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监理工程师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怀远县一中淮西校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PPP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监理工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蚌埠柏庄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香府南苑监理工程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xgg</cp:lastModifiedBy>
  <cp:lastPrinted>2020-06-01T15:32:00Z</cp:lastPrinted>
  <dcterms:modified xsi:type="dcterms:W3CDTF">2025-04-10T09:31:32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xNDBmOTdiODgwYmE0M2EyN2I5OTY5ZTNiNDVkMTAifQ==</vt:lpwstr>
  </property>
  <property fmtid="{D5CDD505-2E9C-101B-9397-08002B2CF9AE}" pid="5" name="commondata">
    <vt:lpwstr>commondata</vt:lpwstr>
  </property>
</Properties>
</file>