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一中标候选人：中铁二十二局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和安徽昱之盛建筑工程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二十二局集团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建筑工程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承包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昱之盛建筑工程有限公司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：建筑工程施工总承包贰级资质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 玉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工程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注册建造师，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1200720080562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八师石河子职工活动中心建设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P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总承包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业绩：哈西客站铁路配套住宅工程（一期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L1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-D-2-1-01-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施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。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4-22T12:29:08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