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采购需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前注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采购需求中提出的服务方案仅为参考，如无明确限制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可以进行优化，提供满足采购人实际需要的更优（或者性能实质上不低于的）服务方案，且此方案须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磋商小组</w:t>
      </w:r>
      <w:r>
        <w:rPr>
          <w:rFonts w:ascii="宋体" w:hAnsi="宋体" w:cs="宋体" w:eastAsia="宋体"/>
          <w:color w:val="000000"/>
          <w:sz w:val="24"/>
          <w:szCs w:val="24"/>
        </w:rPr>
        <w:t>评审认可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下列采购需求中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如属于《节能产品政府采购品目清单》中政府强制采购的节能产品，则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所投产品须具有市场监管总局公布的《参与实施政府采购节能产品认证机构目录》中的认证机构出具的、处于有效期内的节能产品认证证书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如涉及商品包装和快递包装，</w:t>
      </w:r>
      <w:r>
        <w:rPr>
          <w:rFonts w:ascii="宋体" w:hAnsi="宋体" w:cs="宋体" w:eastAsia="宋体"/>
          <w:color w:val="000000"/>
          <w:sz w:val="24"/>
          <w:szCs w:val="24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应当执行《关于印发〈商品包装政府采购需求标准（试行）〉、〈快递包装政府采购需求标准（试行）〉的通知》（财办库〔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123 </w:t>
      </w:r>
      <w:r>
        <w:rPr>
          <w:rFonts w:ascii="宋体" w:hAnsi="宋体" w:cs="宋体" w:eastAsia="宋体"/>
          <w:color w:val="000000"/>
          <w:sz w:val="24"/>
          <w:szCs w:val="24"/>
        </w:rPr>
        <w:t>号）、《安徽省财政厅关于贯彻落实政府绿色采购有关政策的通知》（皖财购〔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853</w:t>
      </w:r>
      <w:r>
        <w:rPr>
          <w:rFonts w:ascii="宋体" w:hAnsi="宋体" w:cs="宋体" w:eastAsia="宋体"/>
          <w:color w:val="000000"/>
          <w:sz w:val="24"/>
          <w:szCs w:val="24"/>
        </w:rPr>
        <w:t>号）的要求，提供符合需求标准的绿色包装、绿色运输，同时，采购人将对包装材料和运输环节作为履约验收条款进行验收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</w:rPr>
        <w:t>3.</w:t>
      </w:r>
      <w:r>
        <w:rPr>
          <w:color w:val="000000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18"/>
        </w:rPr>
        <w:t>如采购人允许采用分包方式履行合同的，应当明确可以分包履行的相关内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18"/>
          <w:lang w:val="en-US"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  <w:szCs w:val="18"/>
        </w:rPr>
        <w:t>采购需求前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32"/>
        <w:gridCol w:w="5484"/>
      </w:tblGrid>
      <w:tr>
        <w:trPr>
          <w:trHeight w:val="5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条款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付款方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采购人每半年支付一次，每次支付年度合同款的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地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肥东县境内，具体以采购人指定地点为准。</w:t>
            </w:r>
          </w:p>
        </w:tc>
      </w:tr>
      <w:tr>
        <w:trPr>
          <w:trHeight w:val="5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服务期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首次服务期限为一年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可续签合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续签不得超过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两次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，总服务期限不超过三年（合同一年一签）。</w:t>
            </w:r>
          </w:p>
        </w:tc>
      </w:tr>
      <w:tr>
        <w:trPr>
          <w:trHeight w:val="5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本项目采购标的名称及所属行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标的名称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肥东经开区采购第三方环保辅助单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0"/>
              </w:rPr>
              <w:t>所属行业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未列明行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bookmarkStart w:id="0" w:name="_Hlk16461016"/>
      <w:bookmarkEnd w:id="0"/>
      <w:r>
        <w:rPr>
          <w:rFonts w:ascii="宋体" w:hAnsi="宋体" w:cs="宋体" w:eastAsia="宋体"/>
          <w:b/>
          <w:color w:val="000000"/>
          <w:sz w:val="24"/>
          <w:szCs w:val="24"/>
        </w:rPr>
        <w:t>二、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为强化肥东经济开发区环境监管能力，做到环境监管精、稳、准，有力打击环境违法行为，拟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一家第三方环境保护专业机构向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提供“环保监管巡查”服务，即受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肥东经济开发区管理委员会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委托，根据国家法律法规及标准规范要求，在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范围内开展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工业企业日常环境巡（排）查以及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产污家底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排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查、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提供政策咨询及专业技术服务、信息化平台服务、定期培训、环保投诉热线管理、协助完成中央、省、市各级环保督察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三、服务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提供政策咨询及专业技术服务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提供环保政策解读及法律咨询服务。掌握国家最新政策，及时了解最新政策动态，及时准确提供决策服务。结合区域功能规划、管理政策等区域特色政策规范，构建环保专业咨询平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工业企业日常环境巡（排）查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目前肥东经济开发区辖区内企业数量约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家，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我区引进第三方机构对园区企业进行排查，截止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月底共计排查约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家企业，并形成相关记录，本次重新引进第三方机构继续对辖区企业进行检查摸排，并形成相关记录，为方便日常工作开展，需配备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架无人机，具备飞行巡查照相、视频录制能力。日常环境巡（排）查内容包括以下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检查企业环评及“三同时”验收情况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废气、废水收集，处理设施运行情况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厂区雨污分流及清净下水系统情况，对混接整改情况进行跟踪调查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固废（含危险废物）收集、贮存、外运记录和台帐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环境应急预案编制、报备、演练、环境应急风险防控措施落实和物资配备情况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检查企业改扩建项目污染防治设施建设执行情况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污染物在线监控设施运行情况（仅针对设置污染物在线监控设施的企业）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环保机构建设、专业人员配备及“一企一档”建立情况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ab/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检查企业排污许可证制度责任落实及证后管理执行情况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核查企业污染物排放自行检测落实情况及环境信息公开情况；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）巡查辖区大气污染防治工作开展情况，主要包括：工业企业大气污染物排放及治理情况、餐饮油烟整治、扬尘污染防治措施（包括市政道路和建筑工地的巡查）、禁烧巡查等工作进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信息化平台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为实现机动、快捷的环保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综合能力目标，供应商应建好完备的企业信息管理系统（主要功能应包括企业基本信息查询、企业环保手续履行情况、违法处罚记录查询等基本功能），定期对手持终端设备中的资料进行更新、整理和备份，同时做好资料及信息保密工作，管委会可随时调阅相关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定期培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工作内容：面向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机关、社区和学校，每年开展不少于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场环保法治宣传培训，提高全民环保意识、环保从业人员的管理水平和服务意识；邀请环保方面专家，面向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内企业法人、环保管理人员，每年至少开展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次行业管控类环保法律法规专项宣传培训，提升企业环保管理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环保投诉热线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对环保投诉、信访案件开展调查，及时提交调查报告，协助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肥东经开区管理委员会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开展投诉和信访案件处理。负责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小时转办上级及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2345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2369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等各类环保投诉热线电话；登记、受理、转办、协助处理、回复各类环境信访件并建立档案和台账，每月更新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协助完成中央、省、市各级环保督察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通过专业第三方机构派驻人员到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肥东经济开发区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工作，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协助完成中央、省、市各级环保督察工作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需要的基础性材料的归整、基本问题的归纳、上报材料的组稿、现场核查的汇报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四、人员及设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人员配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jc w:val="both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至少配备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人在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坐班，专职负责协助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进行日常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车辆及设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80"/>
        <w:jc w:val="both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安排不少于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辆项目专用巡查检测车辆，车辆为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座及以上汽车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需配备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架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无人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五、其他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425" w:right="0" w:hanging="425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服务团队要求：本项目合作期内，所有人员未经采购人同意，不得进行更换（人员从公司离职除外），不得缺人。本项目服务人员需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24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小时待命，在收到采购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通知后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0"/>
          <w:position w:val="0"/>
          <w:sz w:val="24"/>
          <w:sz w:val="24"/>
          <w:szCs w:val="24"/>
          <w:vertAlign w:val="baseline"/>
        </w:rPr>
        <w:t>0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分钟内赶到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肥东经济开发区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配合开展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425" w:right="0" w:hanging="425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因本项目需开展工业企业巡查、夜间巡查等工作，本项目服务过程中：因工作需要投入的人员加（值）班、办公设备、由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供应商自行解决，确保工作正常开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425" w:right="0" w:hanging="425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成交供应商需根据工作情况制定提供每季度、每月、每周工作计划和工作总结，每日对工作内容进行简单报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425" w:right="0" w:hanging="425"/>
        <w:textAlignment w:val="baseline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采购人根据服务内容制定该项目考核方案，每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半年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对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成交供应商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</w:rPr>
        <w:t>进行考核，考核结果按得分情况分为优秀、良好、合格和不合格四个等级。</w:t>
      </w:r>
      <w:r>
        <w:rPr>
          <w:rFonts w:ascii="宋体" w:hAnsi="宋体" w:cs="宋体" w:eastAsia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考核方案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2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预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报价不得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  <w:lang w:val="en-US" w:eastAsia="zh-CN"/>
        </w:rPr>
        <w:t>否则按响应无效处理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报价包含每</w:t>
      </w:r>
      <w:r>
        <w:rPr>
          <w:rFonts w:ascii="宋体" w:hAnsi="宋体" w:cs="宋体" w:eastAsia="宋体"/>
          <w:sz w:val="24"/>
          <w:szCs w:val="24"/>
          <w:lang w:val="en-US"/>
        </w:rPr>
        <w:t>年完成本项目所有内容的费用，采购人后期不再追加任何费用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  <w:lang w:val="en-US"/>
        </w:rPr>
        <w:t>在报价时应做充分考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验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验收时，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sz w:val="24"/>
          <w:szCs w:val="24"/>
        </w:rPr>
        <w:t>组成验收小组，验收小组应严格依照采购文件、采购合同及</w:t>
      </w:r>
      <w:r>
        <w:rPr>
          <w:rFonts w:ascii="宋体" w:hAnsi="宋体" w:cs="宋体" w:eastAsia="宋体"/>
          <w:color w:val="000000"/>
          <w:sz w:val="24"/>
          <w:szCs w:val="24"/>
        </w:rPr>
        <w:t>相关验收规范进行核对、验收，形成验收结论，并出具书面验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政府向社会公众提供的公共服务项目，采购文件应写明验收时邀请服务对象参与并出具意见、验收结果应该向社会公告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18"/>
        </w:rPr>
      </w:r>
      <w:bookmarkStart w:id="1" w:name="_Hlk16461016"/>
      <w:bookmarkStart w:id="2" w:name="_Hlk1646101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true"/>
      <w:bidi w:val="0"/>
      <w:snapToGrid w:val="true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Calibri" w:hAnsi="Calibri" w:eastAsia="宋体" w:cs="Calibri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/>
    <w:rPr>
      <w:rFonts w:ascii="Arial" w:hAnsi="Arial" w:eastAsia="宋体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2:16Z</dcterms:created>
  <dc:creator>Administrator</dc:creator>
  <dc:description/>
  <dc:language>en-US</dc:language>
  <cp:lastModifiedBy>刘岳</cp:lastModifiedBy>
  <dcterms:modified xsi:type="dcterms:W3CDTF">2025-07-11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B81E11E1475886215EB1F66434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