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丰润项目管理集团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工程监理综合资质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总监理工程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季争争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房屋建筑工程专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家注册监理工程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00472866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监理服务期限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0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投标人业绩：罍街四期及包河区公共人防工程监理</w:t>
            </w:r>
          </w:p>
        </w:tc>
      </w:tr>
      <w:tr>
        <w:trPr>
          <w:trHeight w:val="6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长丰县人民医院、长丰县公共卫生综合服务中心、长丰县中医院南区、长丰县传染病医院监理管理一体化项目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标段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皖江学院新校区一期项目北片区监理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梁苑春天安置小区建设项目一期工程监理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标段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蒙城县五里高安置小区（二期）项目监理。</w:t>
            </w:r>
          </w:p>
        </w:tc>
      </w:tr>
      <w:tr>
        <w:trPr>
          <w:trHeight w:val="9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总监理工程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巢湖市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2019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庙岗乡安置小区工程监理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阜阳市城南新区综合建设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PPP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监理项目二标段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陈祥</cp:lastModifiedBy>
  <cp:lastPrinted>2020-06-01T15:32:00Z</cp:lastPrinted>
  <dcterms:modified xsi:type="dcterms:W3CDTF">2025-04-11T06:34:55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UyMDcwNjYyOWQyMjJlN2NlOTgyZjE5NGRiMTNiM2YiLCJ1c2VySWQiOiIxNTc0MjM0NTYxIn0=</vt:lpwstr>
  </property>
  <property fmtid="{D5CDD505-2E9C-101B-9397-08002B2CF9AE}" pid="5" name="commondata">
    <vt:lpwstr>commondata</vt:lpwstr>
  </property>
</Properties>
</file>