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市规划设计研究院；中地岩土建筑工程勘察设计（庄河）有限公司；广东天驰智慧管网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合肥市规划设计研究院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：工程设计市政行业排水工程专业甲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中地岩土建筑工程勘察设计（庄河）有限公司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：工程勘察专业类（岩土工程（勘察））甲级资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广东天驰智慧管网有限公司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：测绘（工程测量、地理信息系统工程）甲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杜建康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公用设备工程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给水排水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CS2010340008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网检测勘察设计周期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日历天，服务期限自合同签订之日起至工程缺陷责任期满止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巢经开区雨污混接改造工程排查、检测及设计服务项目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瑶海区老旧管网提标改造项目设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经开区南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排水防涝工程设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海沧区排水管网溯源排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长乐首占新区雨污管道清疏排查工程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瑶海区老旧管网提标改造项目设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经开区南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排水防涝工程设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利辛县地下管网综合改造及相关设施配套工程项目清淤、检测、设计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7-22T12:48:22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