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690" cy="57353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52673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000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66008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24955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5:28Z</dcterms:created>
  <dc:creator>刘岳</dc:creator>
  <dc:description/>
  <dc:language>en-US</dc:language>
  <cp:lastModifiedBy>刘岳</cp:lastModifiedBy>
  <dcterms:modified xsi:type="dcterms:W3CDTF">2025-04-09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F6AE473B4CDA9F23F57831D46A3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