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工大工程试验检测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设工程质量检测机构专项资质证书（专项资质包括：建筑材料及构配件、主体结构及装饰装修、地基基础、建筑节能、钢结构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检验检测机构资质认定证书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翔青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检测人员岗位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JC2401899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计划服务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桥智能电动汽车产业园（一期）一标第三方质量检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中科大高新园区附属中小学幼儿园、昌河幼儿园工程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站高新区鹤翔园二期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）第三方工程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能源汽车配套产业园项目第三方检测服务。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站高新区鹤翔园二期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）第三方工程检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站高新区鹤翔园二期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F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第三方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能源汽车配套产业园项目第三方检测服务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巢湖经开区战前安置小区第三方检测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5-21T05:49:2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