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安徽省金田建筑设计咨询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行业（建筑工程）专业甲级工程设计资质、工程勘察专业类岩土工程勘察甲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环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340032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初步评审的业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广东宏星华年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平方米铝模板循环产业园新建项目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圆梦新区汽车零部件产业园项目施工图设计总承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特菲口腔医疗产业园建设项目一期总承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肥西工投动力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P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安庆圆梦新区汽车零部件产业园项目施工图设计总承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登特菲口腔医疗产业园建设项目一期总承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肥西工投动力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EPC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cp:keywords/>
  <dc:language>en-US</dc:language>
  <cp:lastModifiedBy>admin</cp:lastModifiedBy>
  <cp:lastPrinted>2020-06-01T15:32:00Z</cp:lastPrinted>
  <dcterms:modified xsi:type="dcterms:W3CDTF">2025-04-15T08:23:00Z</dcterms:modified>
  <cp:revision>8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wNTU4Y2Y0NmIyMjNiMDI4ZGY3YTBlYzljMWIxOTUifQ==</vt:lpwstr>
  </property>
  <property fmtid="{D5CDD505-2E9C-101B-9397-08002B2CF9AE}" pid="5" name="commondata">
    <vt:lpwstr>commondata</vt:lpwstr>
  </property>
</Properties>
</file>