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09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华宇餐饮有限公司</w:t>
            </w:r>
          </w:p>
        </w:tc>
      </w:tr>
      <w:tr>
        <w:trPr>
          <w:trHeight w:val="11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健</w:t>
            </w:r>
          </w:p>
        </w:tc>
      </w:tr>
      <w:tr>
        <w:trPr>
          <w:trHeight w:val="7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移交之日起至三年，自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2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工业经济职业技术学院食堂经营管理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审计职业学院食堂经营管理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城市管理职业学院食堂经营管理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电气工程职业技术学院食堂经营管理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医学高等专科学校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警官职业学院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大学江淮学院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凯悦中学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滁州市第十一中学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芜湖职业技术学院食堂经营管理项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中医药大学食堂经营管理项目。</w:t>
            </w:r>
          </w:p>
        </w:tc>
      </w:tr>
      <w:tr>
        <w:trPr>
          <w:trHeight w:val="9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 w:eastAsia="宋体"/>
                <w:kern w:val="0"/>
                <w:sz w:val="32"/>
                <w:szCs w:val="28"/>
                <w:lang w:eastAsia="zh-CN"/>
              </w:rPr>
              <w:t>肥东县二中（合肥一中肥东分校）食堂二层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3ADDCZ00141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是否响应招标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合肥市鸿青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4.8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安徽润博餐饮管理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6.2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肥华宇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8.2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武汉锦康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7.50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lenovo</cp:lastModifiedBy>
  <cp:lastPrinted>2020-06-01T15:32:00Z</cp:lastPrinted>
  <dcterms:modified xsi:type="dcterms:W3CDTF">2023-08-09T07:22:3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