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鼎信数智技术集团股份有限公司</w:t>
            </w:r>
          </w:p>
        </w:tc>
      </w:tr>
      <w:tr>
        <w:trPr>
          <w:trHeight w:val="11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有效的营业执照；房屋建筑工程监理甲级资质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eastAsia="zh-CN"/>
              </w:rPr>
              <w:t>总监理工程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劭伟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房屋建筑工程专业注册监理工程师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400869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合肥新站区磨店家园安置房项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工程监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合肥经开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JK2022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地块项目监理服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文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萧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亩地块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庐阳区迎松路租赁用房施工总承包项目工程监理。</w:t>
            </w:r>
          </w:p>
        </w:tc>
      </w:tr>
      <w:tr>
        <w:trPr>
          <w:trHeight w:val="73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北京城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阜阳时代名门项目监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玖丰太和里项目。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9-10T07:11:00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