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人寿财产保险股份有限公司合肥市中心支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骝</cp:lastModifiedBy>
  <dcterms:modified xsi:type="dcterms:W3CDTF">2025-03-25T00:25:23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