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钢结构、建筑节能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翔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JC24018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桥智能电动汽车产业园（一期）一标第三方质量检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科大高新园区附属中小学幼儿园、昌河幼儿园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 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经开区战前安置小区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5-21T05:20:24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