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中奥建工程管理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和安徽伍航勘测设计有限公司的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计资质：建筑行业（建筑工程）甲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勘察资质：工程勘察专业类岩土工程（勘察）乙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磊江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15110494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大兴新城西片区起步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八村安置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北区项目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方案设计、初步设计、施工图设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牌坊乡赵坊新村安置小区工程设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桥头集镇淝光安置点建设项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瑞成华府西苑项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普湖县水木清华小区项目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普湖县水木清华小区项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瑞成华府西苑项目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标候选人：安徽寰宇建筑设计院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和西北综合勘察设计研究院的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设计资质：建筑行业（建筑工程）甲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勘察资质：工程勘察综合资质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永红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15340065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包河区望湖街道盛大安置点项目设计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包河经开区花园大道与北京路西南地块开发项目设计单位（国药研发及产业化总部基地项目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包河区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S1905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科研办公楼项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保利国璟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肥西县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FX202271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地块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保利国璟院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肥西县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FX202271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地块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5-30T05:29:17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