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7810" cy="300291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9245" cy="86245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4-12-11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