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安徽盛齐体育发展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5-14T06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6A2731CB840EF8F0C94F92C5832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