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助农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兰春花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（期满经考核良好，双方均有续签意向，可以续签，续签合同一年一签，最长不超过两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理工学校承包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肥东县城关中学学生食堂招标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肥东四中食堂承包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肥东县应急管理局配餐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县公安局众兴派出所配餐项目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团队人员证书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、项目负责人：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450080" cy="3031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8810" cy="3035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8810" cy="3048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1985" cy="30753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、其他管理人员：</w:t>
            </w:r>
            <w:r>
              <w:rPr/>
              <w:drawing>
                <wp:inline distT="0" distB="0" distL="0" distR="0">
                  <wp:extent cx="4450715" cy="29190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7540" cy="29578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四中学生餐厅经营权转让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 xml:space="preserve"> 2023ADDCZ00024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是否响应招标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蜀王优芙得餐饮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8.07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合肥华宇餐饮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0.93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8.23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合肥誉升酒店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7.07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sectPr>
      <w:footerReference w:type="default" r:id="rId9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lenovo</cp:lastModifiedBy>
  <cp:lastPrinted>2020-06-01T15:32:00Z</cp:lastPrinted>
  <dcterms:modified xsi:type="dcterms:W3CDTF">2023-03-01T07:29:0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