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中国铁塔股份有限公司安徽省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.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5-26T09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B3E7E98D4D328EF4EE53761912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