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蜀王优芙得餐饮服务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响应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王兵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期为一年（期满后如招标人考核合格，双方友好协商无异议可续签合同，续签合同一年一签最长不超过二年）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初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32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肥市第八中学食堂餐饮服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肥一六八中学食堂餐饮服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bookmarkStart w:id="1" w:name="OLE_LINK1"/>
            <w:bookmarkEnd w:id="1"/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肥市第七中学食堂餐饮服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Style14"/>
              <w:ind w:left="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肥市万慈小学食堂餐饮服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Style14"/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肥市翡翠学校食堂餐饮服务。</w:t>
            </w:r>
          </w:p>
        </w:tc>
      </w:tr>
      <w:tr>
        <w:trPr>
          <w:trHeight w:val="8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肥市第七中学食堂餐饮服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厨师长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名称：合肥市第七中学食堂餐饮服务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.</w:t>
            </w:r>
          </w:p>
        </w:tc>
      </w:tr>
      <w:tr>
        <w:trPr>
          <w:trHeight w:val="3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936" w:footer="851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0"/>
          <w:szCs w:val="36"/>
        </w:rPr>
      </w:pPr>
      <w:r>
        <w:rPr>
          <w:rFonts w:ascii="宋体" w:hAnsi="宋体" w:cs="宋体" w:eastAsia="方正小标宋简体"/>
          <w:b/>
          <w:bCs/>
          <w:sz w:val="30"/>
          <w:szCs w:val="36"/>
        </w:rPr>
        <w:t>评标情况一览表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667"/>
        <w:gridCol w:w="2389"/>
        <w:gridCol w:w="2158"/>
        <w:gridCol w:w="1417"/>
      </w:tblGrid>
      <w:tr>
        <w:trPr>
          <w:trHeight w:val="81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名称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</w:t>
            </w:r>
            <w:r>
              <w:rPr>
                <w:rFonts w:ascii="宋体" w:hAnsi="宋体" w:cs="宋体"/>
                <w:kern w:val="0"/>
                <w:sz w:val="32"/>
                <w:szCs w:val="28"/>
              </w:rPr>
              <w:t>肥东县城关中学学生食堂经营权委托转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编号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2024ADDCZ000</w:t>
            </w:r>
            <w:r>
              <w:rPr>
                <w:rFonts w:cs="宋体" w:ascii="宋体" w:hAnsi="宋体"/>
                <w:kern w:val="0"/>
                <w:sz w:val="32"/>
                <w:szCs w:val="28"/>
                <w:lang w:val="en-US" w:eastAsia="zh-CN"/>
              </w:rPr>
              <w:t>86</w:t>
            </w:r>
          </w:p>
        </w:tc>
      </w:tr>
      <w:tr>
        <w:trPr>
          <w:trHeight w:val="7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报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初审                通过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不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总得分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助农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5.33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蜀王优芙得餐饮服务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6.00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七月天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23.33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尚铭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25.67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合肥红鹰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89.33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361" w:right="936" w:gutter="0" w:header="0" w:top="1361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3"/>
    <w:qFormat/>
    <w:rPr>
      <w:vanish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Courier New" w:hAnsi="monospace;Courier New" w:eastAsia="monospace;Courier New" w:cs="monospace;Courier New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3"/>
    <w:qFormat/>
    <w:rPr>
      <w:rFonts w:ascii="monospace;Courier New" w:hAnsi="monospace;Courier New" w:eastAsia="monospace;Courier New" w:cs="monospace;Courier New"/>
    </w:rPr>
  </w:style>
  <w:style w:type="character" w:styleId="Hover2">
    <w:name w:val="hover2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kern w:val="0"/>
      <w:sz w:val="24"/>
      <w:szCs w:val="32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3:00Z</dcterms:created>
  <dc:creator>biansichen</dc:creator>
  <dc:description/>
  <dc:language>en-US</dc:language>
  <cp:lastModifiedBy>张龙宇</cp:lastModifiedBy>
  <cp:lastPrinted>2024-07-18T13:21:00Z</cp:lastPrinted>
  <dcterms:modified xsi:type="dcterms:W3CDTF">2024-07-18T05:21:52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6E71263C4928B3083EC16880F34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