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昶捷建设工程管理运营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河北建工集团生态环境有限公司的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昶捷建设工程管理运营有限公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，具有与招标项目相适应的履约能力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  <w:lang w:val="en-US" w:eastAsia="zh-CN"/>
              </w:rPr>
              <w:t>、河北建工集团生态环境有限公司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  <w:lang w:val="en-US" w:eastAsia="zh-CN"/>
              </w:rPr>
              <w:t>具备有效的营业执照，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风景园林工程设计专项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  <w:lang w:val="en-US" w:eastAsia="zh-CN"/>
              </w:rPr>
              <w:t>甲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佳毅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负责人业绩：定州市街角口袋公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定州市街角口袋公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xgg</cp:lastModifiedBy>
  <cp:lastPrinted>2020-06-01T15:32:00Z</cp:lastPrinted>
  <dcterms:modified xsi:type="dcterms:W3CDTF">2025-05-23T09:37:1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