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安徽助农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祥茹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期满经考核良好，双方均有续签意向，可以续签，续签合同一年一签，最长不超过三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肥东四中食堂承包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合肥理工学校食堂承包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肥东县城关中学学生食堂招标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肥东县应急管理局配餐项目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团队人员证书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项目负责人：</w:t>
            </w:r>
            <w:r>
              <w:rPr/>
              <w:drawing>
                <wp:inline distT="0" distB="0" distL="0" distR="0">
                  <wp:extent cx="4450080" cy="3024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0715" cy="29190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1350" cy="2981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9445" cy="31965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0080" cy="29464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 w:eastAsia="zh-CN"/>
              </w:rPr>
              <w:t>项目主管：</w:t>
            </w:r>
            <w:r>
              <w:rPr/>
              <w:drawing>
                <wp:inline distT="0" distB="0" distL="0" distR="0">
                  <wp:extent cx="4450080" cy="303149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8810" cy="303593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8810" cy="304863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1985" cy="307530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管理人员：</w:t>
            </w:r>
            <w:r>
              <w:rPr/>
              <w:drawing>
                <wp:inline distT="0" distB="0" distL="0" distR="0">
                  <wp:extent cx="4447540" cy="295783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1350" cy="307784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安徽师范大学附属肥东实验学校食堂经营权转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 xml:space="preserve"> 2023ADDCZ00012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合肥鑫邦饮食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5.8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7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1.7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合肥誉升酒店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0.1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4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yang洋洋</cp:lastModifiedBy>
  <cp:lastPrinted>2023-01-11T11:13:00Z</cp:lastPrinted>
  <dcterms:modified xsi:type="dcterms:W3CDTF">2023-02-23T07:12:35Z</dcterms:modified>
  <cp:revision>1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