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中标候选人：河南路威路桥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路基路面养护乙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资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交通安全设施养护资质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谢焕焕 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公路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工程专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注册建造师，豫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41202153677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总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杨会宁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道路与桥梁工程专业中级职称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C20220974169900000991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全目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安全责任事故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业绩：沙城街道农村公路大中修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龙珠街、永阜路、八甲新街、天城路整治工程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66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/ 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1</cp:lastModifiedBy>
  <cp:lastPrinted>2020-06-01T15:32:00Z</cp:lastPrinted>
  <dcterms:modified xsi:type="dcterms:W3CDTF">2025-06-08T08:55:38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ZlMTZhMGY4Y2ZiODljMzc3YjNjOGMzNzEwMTAwYmUiLCJ1c2VySWQiOiIzMzY3NzkwOTYifQ==</vt:lpwstr>
  </property>
  <property fmtid="{D5CDD505-2E9C-101B-9397-08002B2CF9AE}" pid="5" name="commondata">
    <vt:lpwstr>commondata</vt:lpwstr>
  </property>
</Properties>
</file>