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建院工程质量检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专项资质同时包括：市政工程材料、主体结构及装饰装修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钢结构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基基础、道路工程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有检验检测机构资质认定证书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杜慧娟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测人员岗位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A0967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3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-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双凤开发区市政道路工程第三方检测服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巢湖南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繁华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锦绣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工程质量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、蜀山区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1-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市政设施养护维修工程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繁华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南淝河大桥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马路）建设工程三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标段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白马山路（学林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关井路）等三条道路建设工程三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撮镇镇王岗路等五条路工程三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繁华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南淝河大桥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马路）建设工程三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标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桥头集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公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龙城路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快速化改造工程质量检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7-16T09:42:16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