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  <w:t xml:space="preserve">  </w:t>
      </w: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安徽沃泰建设工程有限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有效的营业执照，市政公用工程施工总承包贰级资质，有效的安全生产许可证</w:t>
            </w:r>
          </w:p>
        </w:tc>
      </w:tr>
      <w:tr>
        <w:trPr>
          <w:trHeight w:val="79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武涛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市政公用工程专业二级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注册建造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皖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34131455955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08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97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负责人业绩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576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2">
    <w:name w:val="hover2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1">
    <w:name w:val="hover1"/>
    <w:basedOn w:val="Style13"/>
    <w:qFormat/>
    <w:rPr>
      <w:color w:val="2590EB"/>
    </w:rPr>
  </w:style>
  <w:style w:type="character" w:styleId="Hover">
    <w:name w:val="hover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Administrator</cp:lastModifiedBy>
  <cp:lastPrinted>2020-06-01T15:32:00Z</cp:lastPrinted>
  <dcterms:modified xsi:type="dcterms:W3CDTF">2025-05-23T09:39:37Z</dcterms:modified>
  <cp:revision>2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EyNDBlYjUwZTMxMWI2ZDA4OWEwYmI0YTdkZjAxZGQifQ==</vt:lpwstr>
  </property>
  <property fmtid="{D5CDD505-2E9C-101B-9397-08002B2CF9AE}" pid="5" name="commondata">
    <vt:lpwstr>commondata</vt:lpwstr>
  </property>
</Properties>
</file>