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辽宁万远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基路面养护乙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张晨阳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1181991126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赵俊楠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路工程专业中级职称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312346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目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安全责任事故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鞍山市沈海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兴桥、杨柳河大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弓黑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宪屯桥、三道一号桥、三道二号桥、三道三号桥、对坨小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青营线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接文医院西桥、山咀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海欢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八间房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修复养护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5-29T19:09:18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