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首畅建筑工程有限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明建投建设集团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首畅建筑工程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、建筑工程施工总承包贰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安全生产许可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明建投建设集团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建筑行业（建筑工程）专业工程设计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刘昌元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一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陕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12019202000963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忱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34403347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施工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潘梅梅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二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皖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6207909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：北校区实训基地建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45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三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6-06T08:09:42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