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检验检测机构资质认定证书；建设工程质量检测机构资质证书（检测范围须包括：见证取样检测、地基基础工程检测、主体结构工程现场检测）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  亮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7A067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学府路（大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护城路）等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路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大连路（包河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巢湖南路）道排及综合管廊工程质量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包河区西安路（山东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黑龙江路）等四条道路工程质量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鹤翔湖路等五条路工程第三方检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站高新区鹤翔湖路等五条路工程第三方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肥东经开区祥和路改造项目检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肥东经开区火龙山路（魏武路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东方大道）建设工程第三方检测 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肥东县岱河路（团结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龙兴大道）建设工程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3-20T07:33:0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